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title] at WKYC, as advertised [where you found the job posting]. With a background in [your relevant experience or field], I am excited about the opportunity to contribute to WKYC's mission of delivering compelling news and engaging content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achievement or responsibility], which honed my skills in [specific skills related to the job]. I am particularly drawn to this role because [explain what attracts you to the position o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experience in [another relevant experience or skill] aligns well with the requirements of this position. I am passionate about [explain what you are passionate about in relation to the job] and am eager to bring my [specific qualities or skills] to the WKYC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skills and experiences align with the needs of WKY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