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WKYC, as advertised [where you found the job posting]. With my background in [your field or experti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explain a relevant achievement or responsibility]. This experience has equipped me with [mention skills or qualifications relevant to the job], making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WKYC because [mention something specific about the company or its values that resonates with you]. I believe that my skills in [specific skills related to the job]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the opportunity to discuss how my experience and passion for [related field or industry] can contribute to WKYC. Thank you for considering my application. I look forward to the possibility of discussing my applicat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