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C Channe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WKY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specific program, segment, or aspect of WKYC] that I recently vie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feedback content here - discuss what you liked or didn't like, include specific exampl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ard work and dedication of the WKYC team in delivering news and information to our community. 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