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submission, including any relevant background information, reasons for submission, and any specific requests or content you would like to highl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ny gratitude, and indicate how you can be reached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