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y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 or request, maintaining a professiona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 and suggest any next steps or expressions of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