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pecific issue/topic] that I believe warrants your attention as a respected journalist and influencer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, providing background information and its significance to the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iewers of WKYC, we trust your resourceful reporting and insights. This is why I urge you to consider [specific action or coverage]. By doing so, you would not only fulfill your role as an informative source but also make a meaningful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mpelling reasons and evidence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addressing this issue could lead to increased community engagement and awareness, reinforcing WKYC's commitment to serving the public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this matter. I am confident that, with your platform, we can bring necessary attention to [issue/topic] and inspire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journalism and your commitment to 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