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Title/Position] with a passion for [Your Area of Interest]. I am reaching out to share my enthusiasm for [specific topic or event] and explore potential collaboration opportunities with WKY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connection to WKYC and how it aligns with your interests o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we can work together to bring [specific idea or project] to the WKYC audience. I believe it could resonate well with your viewers and contribute posi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outreach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