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C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 or documents] pertaining to [brief description of the topic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background information relevant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trieving this information as it is essential for [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osts associated with fulfilling this request or if additional information is need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