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Stud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the subject, including relevant facts, statistics, or stories that support your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and on your main ideas, perhaps addressing potential questions or concerns about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If applicable, share personal anecdotes or additional insights that reinfor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express any desires for follow-up or action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