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 briefly. Engage the reader with a personal story or connection to WKY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dmiration for WKYC's programming or specific segments that resonate with you. Share your perspective or insights related to their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constructive feedback or suggestions. Highlight areas where you believe enhancements could be made or new ideas could be implemented to engage the audience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appreciation for their work and express your hope for continued excellence in their programming. Invite them to connect with you for further discussion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seeing what WKYC has in store for u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