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Y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your purpose for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how you are connected to WKYC (viewer, supporter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ain Bo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oint 1**: State your first main point or conc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supporting details or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oint 2**: State your second main point or sugg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ny relevant information that strengthens your 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oint 3**: (Optional) Additional points o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your main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re your hopes for WKYC's future or actions you wish them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your contact information for follow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