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WKYC as advertised [where you found the listing]. With [briefly state your 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consider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