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Chan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mpliance concern regarding [specific issue or incident]. On [date of incident], I [describe what happened and th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is concerning because [explain why it is a concern and its implications]. I believe it is important for WKYC to maintain [mention any relevant policies, standards, o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r team look into this matter and provide clarification or a resolution. I appreciate your attention to this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