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Y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stat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relevant details, context, and any necessary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main points and express any actions you hope to see or further steps you'd like to tak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