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introduce our company, propose a partnership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proposal or request, outlining the key points clearly and concisely. Include any important information that may help the recipient understand your needs or offer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potential benefits of your proposal or request, focusing on how it aligns with WKYC's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we could arrange a meeting to discuss this further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