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main content, explanations, an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great! It has been a while since we last caught up, and I wanted to write you a quick note to say 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personal updates, news, or anecdo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! I miss our ch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Re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thanks for [specific reason fo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support have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4: Complai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problem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a resolution to this matter and will appreciate your promp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