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, background information, or arguments related to your purpose. Use clear and concise language, and organize your points logical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 and express any necessary action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