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 your main point, and include any relevant details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restate the purpose of your letter,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