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context about the subject matter. Include relevant facts and any necessary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, and state any actions requir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