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listing] for [Company's Name]. I believe my skills and experiences align well with the requirements of the role, and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self, your background, and your relevant qualifications or experiences related to the job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Highlight specific skills, experiences, or accomplishments that make you a suitable candidate for the position, referencing the job description where relev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Conclude by expressing your enthusiasm for the position and the company, and indicate your desire for an interview to discuss your application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