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munity Outreach Initi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We are writing to you on behalf of [Your Organization Name] to [describe purpose of the outreach--e.g., seek collaboration, invite participation, share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organization and its 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upcoming initiative on [date] aims to [describe event or program details] and we believe that your involvement would greatly enhance the impact with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specific details about what you are inviting them to do, e.g., attend, sponsor, particip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o discuss this opportunity further and explore how we can work together to bring positive change to our community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. We look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