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background information, or specifics related to the subject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indicate any follow-up actions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