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supporting information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, express gratitude, and indicate any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