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egin with a friendly greeting and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Share your thoughts, updates, or any information you wish to convey. Feel free to include questions or personal anecdot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essage or express well-wish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