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your letter and introduce yourself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more detail about the topic at hand. Include any relevant information, background, or context to support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key points and state any actions you expect from the recipient or any next steps you plan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