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 here. Share updates, thoughts, or experience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