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. Provide backgroun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subject matter, including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necessary call to action or next steps, and express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