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w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purpose. Include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ny additional points that support your initial statement. Keep paragraphs focused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or state a call to action.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