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or argumen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express any further actions required or desir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