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in a creative way. Use a metaphor, anecdote, or quote to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your main point or idea. Share relevant details, experiences, or qualifications that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xpand on your ideas or present additional points. Use bullet points or numbered lists for clarity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restate your enthusiasm or request. End with a positive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