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recipient, e.g., an interview opportunity, support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y, e.g., insights, advice, kindness] made a significant impact on me, and I truly appreciate the time and effort you took to [mention specific action taken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mention any future engagement, e.g., staying in touch, working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