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lore a potential sponsorship opportunity with WKRC that I believe could be mutually beneficial. Our organization, [Your Organization Name], is dedicated to [briefly describe your mission or purpose], and we are planning an event, [Event Name], scheduled for [Event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xpect to attract [mention the audience size and demographic], making it a fantastic platform for WKRC to connect with the community and enhance its visibility. We would like to offer WKRC the chance to be a key sponsor for our event, which includes [briefly outline proposed sponsorship benefits such as logo placement, promotional mention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partnering with WKRC aligns perfectly with our values and vision, and we would love to discuss this opportunity further. I am happy to provide more details about the event and the sponsorship level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