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[specific position or opportunity] at [Recipient Organization]. I have had the pleasure of working with [Candidate's Name] for [duration] at [Your Organization], where [he/she/they] has consistently demonstrated [positive attributes or skills related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with us, [Candidate's Name] was responsible for [specific responsibilities or projects]. [He/She/They] displayed exceptional [skills or qualities], significantly contributing to [specific outcomes or achievements]. [Describe a specific instance where the candidate excelled or made a notable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technical skills, [Candidate's Name] possesses outstanding [interpersonal qualities, such as teamwork, communication, leadership]. [He/She/They] has a unique ability to [describe any relevant soft skills or attribu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ring the same level of dedication and excellence to [Recipient Organization] as [he/she/they] has to ours. I wholeheartedly support [his/her/their] application and believe [he/she/they] will make a positive impact in this new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] if you have any further questions or need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