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regarding the topic, including any relevant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request or desired outcom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