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KRC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notify you regarding [specific purpose or subject of the notification]. This is to ensure that you are informed about [briefly explain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including dates, actions required, and any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