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WKRC Letter Wri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oday's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R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. Clearly state your main point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upporting details or examples to strengthen your argument or request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previous correspondence o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