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troduce myself and [briefly explain the purpose of your introduction, e.g., a proposal, request for collabo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about yourself or your organization, including relevant experience, achievements, and any pertinent information that highlights your qualifications or the value you br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how this introduction could benefit the recipient or their organization. Be specific about what you are offering or requ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this further.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