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your purpose for writing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ated to your purpose, ensuring clarity and professionalism. Use formal language and maintain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main points, express appreciation, and state any desir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