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event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recap of previous communication or meeting, including any highlights or important points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continued interest in [specific details related to the topic]. Additionally, I am eager to hear any updates or feedback you may have regarding [specific request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