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Brief introduction or context for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Main point or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itional information or details related to the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