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WKRC, as advertised on [where you found the job posting]. With my background in [your field/experience] and a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 or achievements]. This experience honed my skills in [specific skills related to the job], making me a great fit for WK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KRC because of [specific reason related to the station or its values]. I admire [specific aspect of WKRC], and I am eager to bring my skills in [specific skills] to your esteemed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the success of WK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