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RC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ituation, including dates, time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warrants your attention, as it [explain why this issue is important and its impact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matter and any actions you intend to take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