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KR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ccept the offer for the [Position Title] at WKRC. I am very excited about the opportunity to join your team and contribute to [specific project or aspect of the 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iscussed, I understand that my start date will be [Start Date], and my salary will be [Salary Amount]. I confirm that I am available for any necessary onboarding processes prior to my start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this wonderful opportunity. I look forward to working with you and the rest of the WKRC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LinkedIn Profil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