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letter, provide details and any necessary information. Keep paragraphs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