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/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employment/income for the purpose of [state purpose, e.g., loan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employ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: [Annual 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Should you require any additional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