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 you, e.g., the opportunity to interview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, e.g., guidance, encouragement, insights] has made a significant impact on [specific outcome or personal growth]. I truly appreciate the time you took to [mention any specific actions taken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kindness, assistance, mentorship, etc.]. I look forward to [mention any future interactio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