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WKR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of my decision to terminate my employment with WKRN, effective [Last Working Day, e.g., two weeks from today's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here and am grateful for the support and guidance provided by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in the trans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