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KR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at WKRN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hope to stay in touch and wish WKR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