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RN News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position or opportunity] at WKRN News 2. I have had the pleasure of working with [Candidate's Name] for [duration] in [context], and I am confident in their abilities and d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relevant skills, experiences, and achievements of the candid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providing specific examples of how the candidate has demonstrated these skills, as well as any additional personal qualities that would be beneficial in the role they are applying fo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believe that [Candidate's Name] would be a valuable asset to the WKRN team. 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