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. I have had the pleasure of working with [him/her/them] for [duration] at [Your Company/Organization] and have been consistently impressed with [his/her/their] skills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the candidate's specific skills, achievements, or qualifications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Candidate's Name] is [mention personal qualities, such as hardworking, reliable, a team player, etc.]. [Include an example or anecdote that illustrate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ill be a valuable asset to your team and will excel in [specific position or opportunity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